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>
          <w:sz w:val="16"/>
          <w:szCs w:val="16"/>
        </w:rPr>
      </w:pPr>
      <w:r>
        <w:rPr/>
        <w:t>Перечень рабочих мест, на которых проводилась специальная оценка условий труда</w:t>
        <w:b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org_name"</w:instrText>
      </w:r>
      <w:r>
        <w:rPr>
          <w:rStyle w:val="Style15"/>
        </w:rPr>
        <w:fldChar w:fldCharType="separate"/>
      </w:r>
      <w:r>
        <w:rPr>
          <w:rStyle w:val="Style15"/>
        </w:rPr>
        <w:t>org_nam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95"/>
        <w:gridCol w:w="1031"/>
        <w:gridCol w:w="1116"/>
        <w:gridCol w:w="558"/>
        <w:gridCol w:w="559"/>
        <w:gridCol w:w="534"/>
        <w:gridCol w:w="536"/>
        <w:gridCol w:w="534"/>
        <w:gridCol w:w="536"/>
        <w:gridCol w:w="535"/>
        <w:gridCol w:w="535"/>
        <w:gridCol w:w="697"/>
        <w:gridCol w:w="698"/>
        <w:gridCol w:w="644"/>
        <w:gridCol w:w="517"/>
        <w:gridCol w:w="518"/>
        <w:gridCol w:w="517"/>
        <w:gridCol w:w="518"/>
        <w:gridCol w:w="518"/>
      </w:tblGrid>
      <w:tr>
        <w:trPr>
          <w:trHeight w:val="6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ндивидуальный номер рабочего места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именование рабочего места и источников вредных и (или) опасных факторов производственной среды и трудового процесс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Численность работников, занятых на данном рабочем</w:t>
              <w:br/>
              <w:t>месте (чел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личие аналогичного рабочего места (рабочих мест)</w:t>
            </w:r>
          </w:p>
        </w:tc>
        <w:tc>
          <w:tcPr>
            <w:tcW w:w="8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именование вредных и (или) опасных факторов производственной среды и трудового процесс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 продолжительность их воздействия на работника в течение рабочего дня (смены) (час.)</w:t>
            </w:r>
          </w:p>
        </w:tc>
      </w:tr>
      <w:tr>
        <w:trPr>
          <w:trHeight w:val="6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ческий факто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ий фактор</w:t>
            </w:r>
          </w:p>
        </w:tc>
        <w:tc>
          <w:tcPr>
            <w:tcW w:w="7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факторы</w:t>
            </w:r>
          </w:p>
        </w:tc>
      </w:tr>
      <w:tr>
        <w:trPr>
          <w:trHeight w:val="230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эрозоли преимущественно фиброгенного действ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разву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тразвук воздушны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брация общ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брация лок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агнитные поля фактора неионизирующие поля и излу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трафиолетовое излучение фактора неионизирующие поля и излуч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ое излучение фактора неионизирующие поля и</w:t>
              <w:br/>
              <w:t>излуч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низирующие излуч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клима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вая сре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женность трудового процесс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main_table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main_row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.0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директора; Система искусственного освещ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рода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.0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неджера по закупу; Система искусственного освещ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.03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неджера по продажам; Система искусственного освещ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.04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.0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неджера по логистике; Система искусственного освещ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.0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ведующего складом; Система искусственного освещения, трудовой проце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.0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ладовщика-комплектовщика; Система искусственного освещения, трудовой проце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.0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орожа; Система искусственного освещения, трудовой проце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ок сборки сушил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.0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борщика изделий из пластмасс; Система искусственного освещения, трудовой проце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и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2" w:name="com_pred"/>
            <w:bookmarkStart w:id="3" w:name="com_pred"/>
            <w:bookmarkEnd w:id="3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учник Э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4" w:name="s070_1"/>
            <w:bookmarkEnd w:id="4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ведующий складо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5" w:name="com_chlens"/>
            <w:bookmarkStart w:id="6" w:name="com_chlens"/>
            <w:bookmarkEnd w:id="6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енин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7" w:name="s070_2"/>
            <w:bookmarkEnd w:id="7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неджер по закуп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ипнягова О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анитарный вра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убков Вадим Юрь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8" w:name="fio_users"/>
            <w:bookmarkStart w:id="9" w:name="fio_users"/>
            <w:bookmarkEnd w:id="9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2:00Z</dcterms:created>
  <dc:creator>Customer</dc:creator>
  <dc:description/>
  <dc:language>en-US</dc:language>
  <cp:lastModifiedBy>ната</cp:lastModifiedBy>
  <dcterms:modified xsi:type="dcterms:W3CDTF">2019-03-14T14:32:00Z</dcterms:modified>
  <cp:revision>2</cp:revision>
  <dc:subject/>
  <dc:title>Перечень рабочих м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org_name">
    <vt:lpwstr>org_name</vt:lpwstr>
  </property>
  <property fmtid="{D5CDD505-2E9C-101B-9397-08002B2CF9AE}" pid="4" name="pers_guids">
    <vt:lpwstr>pers_guids</vt:lpwstr>
  </property>
  <property fmtid="{D5CDD505-2E9C-101B-9397-08002B2CF9AE}" pid="5" name="pers_snils">
    <vt:lpwstr>pers_snils</vt:lpwstr>
  </property>
  <property fmtid="{D5CDD505-2E9C-101B-9397-08002B2CF9AE}" pid="6" name="rbtd_name">
    <vt:lpwstr>rbtd_name</vt:lpwstr>
  </property>
  <property fmtid="{D5CDD505-2E9C-101B-9397-08002B2CF9AE}" pid="7" name="sv_docs">
    <vt:lpwstr>sv_docs</vt:lpwstr>
  </property>
</Properties>
</file>